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ฟอร์มการขออนุมัติส่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T Body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อกเวลาราชการ</w:t>
      </w:r>
    </w:p>
    <w:tbl>
      <w:tblPr>
        <w:tblW w:w="11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117"/>
        <w:gridCol w:w="2223"/>
        <w:gridCol w:w="1830"/>
      </w:tblGrid>
      <w:tr>
        <w:trPr>
          <w:trHeight w:val="63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ป่วย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N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ard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  <w:tr>
        <w:trPr>
          <w:trHeight w:val="638" w:hRule="atLeast"/>
        </w:trPr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้องการส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T Part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ินิจฉัยเบื้อง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0010</wp:posOffset>
                      </wp:positionV>
                      <wp:extent cx="275590" cy="215265"/>
                      <wp:effectExtent l="5080" t="5715" r="5080" b="444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.7pt;margin-top:6.3pt;width:21.6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่วยในภาวะเหล่านี้สามารถ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โดยตรง โดยไม่ต้องติดต่อ 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งาน และรองแพทย์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lunt abdominal inju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lunt chest inju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upture AA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ortic diss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ute limb ischem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ute PE</w:t>
            </w:r>
          </w:p>
        </w:tc>
      </w:tr>
      <w:tr>
        <w:trPr>
          <w:trHeight w:val="638" w:hRule="atLeast"/>
        </w:trPr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2385</wp:posOffset>
                      </wp:positionV>
                      <wp:extent cx="275590" cy="21526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7.7pt;margin-top:2.55pt;width:21.6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ไม่เป็นไปตามภาวะข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ผ่านการเห็นชอบจาก 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งาน และรองแพทย์ ก่อนทุกรา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065</wp:posOffset>
                      </wp:positionV>
                      <wp:extent cx="216535" cy="176530"/>
                      <wp:effectExtent l="5715" t="5080" r="4445" b="508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2.7pt;margin-top:0.95pt;width:1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จากหัวหน้ากลุ่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7465</wp:posOffset>
                      </wp:positionV>
                      <wp:extent cx="208915" cy="163830"/>
                      <wp:effectExtent l="5715" t="5080" r="4445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3.3pt;margin-top:2.95pt;width:16.4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จากรองผู้อำนวยการฝ่ายการแพทย์  รายงาน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</w:tr>
      <w:tr>
        <w:trPr>
          <w:trHeight w:val="638" w:hRule="atLeast"/>
        </w:trPr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**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ส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CT Brain NC , CT C-Spine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ยังคงปฏิบัติตามปกติ คือสามารถส่งได้ทันที  ติดต่อโดยตรงกับศูนย์เอกซเรย์คอมพิวเตอร์</w:t>
            </w:r>
          </w:p>
        </w:tc>
      </w:tr>
      <w:tr>
        <w:trPr>
          <w:trHeight w:val="638" w:hRule="atLeast"/>
        </w:trPr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ผู้ราย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หมายเหตุ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สามารถ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Downloa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แบบฟอร์มการขอส่งได้ที่เวปไซด์โรงพยาบาล</w:t>
            </w:r>
          </w:p>
        </w:tc>
      </w:tr>
    </w:tbl>
    <w:p>
      <w:pPr>
        <w:pStyle w:val="Normal"/>
        <w:spacing w:before="0" w:after="200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260" w:right="108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ordia New" w:hAnsi="Cordia New" w:eastAsia="Calibri" w:cs="Cordi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1:00Z</dcterms:created>
  <dc:creator>CMC</dc:creator>
  <dc:description/>
  <dc:language>en-US</dc:language>
  <cp:lastModifiedBy>Mr.KKD</cp:lastModifiedBy>
  <dcterms:modified xsi:type="dcterms:W3CDTF">2020-04-15T02:51:00Z</dcterms:modified>
  <cp:revision>2</cp:revision>
  <dc:subject/>
  <dc:title/>
</cp:coreProperties>
</file>